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41"/>
        <w:gridCol w:w="1464"/>
        <w:gridCol w:w="1997"/>
        <w:gridCol w:w="1297"/>
        <w:gridCol w:w="2137"/>
        <w:gridCol w:w="2808"/>
        <w:gridCol w:w="1633"/>
      </w:tblGrid>
      <w:tr>
        <w:trPr>
          <w:trHeight w:val="40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NAB</w:t>
            </w:r>
          </w:p>
        </w:tc>
        <w:tc>
          <w:tcPr>
            <w:tcW w:w="11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8"/>
                <w:szCs w:val="28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8"/>
                <w:szCs w:val="28"/>
                <w:lang w:val="es-ES_tradnl"/>
              </w:rPr>
              <w:t>Relación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8"/>
                <w:szCs w:val="28"/>
                <w:lang w:val="es-ES_tradnl"/>
              </w:rPr>
              <w:t xml:space="preserve"> Director/Tutor por Alumnos (Histórico)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TUTOR/DIRECTOR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ALUMNO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PROYECTO DE TESIS</w:t>
            </w:r>
          </w:p>
        </w:tc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val="en-US"/>
              </w:rPr>
              <w:t>Periodo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Nivel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Nombr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Orientaci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LGAC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ra. Alba Eritrea Gámez Vázquez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ad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an Carlos Gracian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Sociedad y turismo en BCS, de la competencia a la asignación eficiente del uso del agua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 caso del municipio de Los Cabo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8-II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ad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arla Zuseth Trejo Berumen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izació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LOBALIZACIÓN: ECONOMÍA, POLÍTICA Y SOCIE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odelo de Evaluación, Valoración y Transferencia de Conocimiento para el sector biotecnológico y tecnologías de la información en Méxic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-II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ad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tiago Avilés Queved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izació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LOBALIZACIÓN: ECONOMÍA, POLÍTICA Y SOCIE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conomía basada en el conocimiento y desarrollo regional. Propuesta de un sistema de innovación para acuicultura y pesca en BC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-I/2015/I</w:t>
            </w:r>
          </w:p>
        </w:tc>
      </w:tr>
      <w:tr>
        <w:trPr>
          <w:trHeight w:val="153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ba Mariel Avilés Amado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izació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urismo residencial en la construcción del espacio y las relaciones socioeconómicas en pequeña comunidades costeras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 caso de la Ventana, Baja California Sur (México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nesto Isaac Vázquez Morquech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urismo rural y desarrollo local: El rol de la acción comunitaria en el caso de Las Animas Sierra de la Giganta, B.C.S. (México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/II-2013-II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an Carlos Gracian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izació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LOBALIZACIÓN: ECONOMÍA, POLÍTICA Y SOCIE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Uso del agua y agricultura de exportacion en Baja California Sur, perspectivas desde el agro para el desarrollo regional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/I-2013/I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. Antonina Ivanova Bonchev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ad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endira Valle Padill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nejo y adaptación a los impactos del cambio climático de las coperativas pesqueras en reservas marinas: casos México y Chile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8-II</w:t>
            </w:r>
          </w:p>
        </w:tc>
      </w:tr>
      <w:tr>
        <w:trPr>
          <w:trHeight w:val="153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ad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ha Adriana Márquez Salaic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valoración (análisis de percepción)que los habitantes del municipio de Comondú tiene sobre su calidad de vida, en relación con su entorno  (ecología social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8-II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ad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na Higuera Orozc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izació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LOBALIZACIÓN: ECONOMÍA, POLÍTICA Y SOCIE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evolución de la agenda ambiental de la Organización Mundial de Comercio y su relación con el mecanismo de solución de controversia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ad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rea Carolina López Vergar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iabilidad socioeconómica de las fuentes de energía renovable en el estado de Baja California Sur como opción para mitigación del cambio climátic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-I/2015/I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yra Viole Gutierrez Gonzale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urismo de naturalezaen las islas Santa Margarita y Magdalena, B.C.S.:Via para el desarrollo sustentable y la daptación al cambio climátic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-II/2013/II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sé David Irigoyen Rodrigue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ducacion ambiental en condiciones de cambio climático para alumnos de educación primaria en La Paz, B.C.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4/II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ma Eugenia Bautista Zuñig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educación ambiental enfocada al cambio climático en las comunidades costeras de B. C. S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/I-2013/I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r. Gabriel A. Rovira Vázquez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queline Valenzuela Mez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izació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diciones necesarias  para la implementación de las TIC´s en la educación básica de La Paz, BC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drigo Francisco Rebolledo Ramíre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izació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DENTIDAD, MULTICULTURALIDAD E INSTITUCIONES POLÍTICAS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esarrollo del juicio moral en estudiantes sudcalifornianos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a María Geraldo Verdug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izació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DENTIDAD, MULTICULTURALIDAD E INSTITUCIONES POLÍTICAS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La lectura en internet: un reto para la comunidad estudiantil de nivel licenciatura de la Universidad Autónoma de Baja California Sur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4/II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ecialidad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queline Valenzuela Mez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izació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DENTIDAD, MULTICULTURALIDAD E INSTITUCIONES POLÍTICAS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El uso de los medios electrónicos en la educación Básica en la ciudad de La Paz, Baja California Sur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3/II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r. José A. Martínez de La Torre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ad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ria Villafaña Vallej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l reciclaje de desechos de las empresas del sector servicios en la ciudad de La Paz, B.C.S., El caso del comercio, restaurantes y hotele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ad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dolfo de la Peña Barrón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tabolismo social, energía y cambio climático del estado de Baja California Sur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olina Casanova Valer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álisis del desarrollo de una acuicultura ecoeficiente como una estrategia para mejorar el nivel de vida de la población sudcalifornian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erre-Alain Gelinas Girard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álisis socioeconómico de un programa de producción agropecuario sustentable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4/II</w:t>
            </w:r>
          </w:p>
        </w:tc>
      </w:tr>
      <w:tr>
        <w:trPr>
          <w:trHeight w:val="153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atríz Díaz Santana Iturri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gramas y acciones institucionales de protección del medio ambiente:propuesta de un programa de uso eficiente del papel en las instituciones de educación de La Paz, B.C.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/II-2013/II</w:t>
            </w:r>
          </w:p>
        </w:tc>
      </w:tr>
      <w:tr>
        <w:trPr>
          <w:trHeight w:val="153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vinia Núñez Ama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rategia de desarrollo sustentable para el fortalecimiento de la cadena productiva de Almeja Catarina (Argopecten Circularis), en Puerto San Carlos, B.C.S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/II-2013/II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. Judith Juárez Mancill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ad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is Carlos Amdador Betancourt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izació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LOBALIZACIÓN: ECONOMÍA, POLÍTICA Y SOCIE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mercio justo y el reto de los negocios sustentables dentro del Tratado de Libre Comercio con América del Norte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2/II-2016/II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ad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ura Elena Montes Pae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izació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LOBALIZACIÓN: ECONOMÍA, POLÍTICA Y SOCIE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dena de valor como estrategia para el desarrollo rural: Caso productores frijol del municipio de Cusihuiriachi, Chihuahu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2/II-2016/II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ra. Lorella Gpe. Castorena Davis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ad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ónica Beatriz Rodriguez Soli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izació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LOBALIZACIÓN: ECONOMÍA, POLÍTICA Y SOCIE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De las comunidades epistémicas a las sociedades de conocimiento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ad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enorina Gpe. Gómez Día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izació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LOBALIZACIÓN: ECONOMÍA, POLÍTICA Y SOCIE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Hacia un proyecto ético-político incompleto de justici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rely Madai Martínez Valencia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volución de las políticas de género y desarrollo en México 2001-20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12/II-2014-II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renia Lizárrag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configuración urbana de la ciudad de La Paz BCS desde la perspectiva del género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11/I-2013/I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. Manuel Ángeles Vill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ad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co Antonio Monroy Ceseñ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modelo de desarrollo turístico en BCS, y los conflictos ecológico-distributivos por la apropiación del agua: el caso de La Paz, BC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8-II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ad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iriam del Rosario Bautista Orteg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izació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LOBALIZACIÓN: ECONOMÍA, POLÍTICA Y SOCIE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vluación de la calidad de vida en las zonas urbana de La Paz y Cabo San Luca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-I/2015/I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ad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ma Lidia Cota Ojed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estión Estratégica para el Desarrollo Sustentable en México; el caso de los Gobiernos Locales: de la Paz, B.C.S.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-I/2015/I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uro Manuel Espino Enríque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ulnerabilidad social ante el cambio climático en el asentamiento tarahumara "San Andrés", Hidalgo del Parral, Chihuahu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briela Moreno Góme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so del suelo y sustentabilidad urbana de La Paz, BCS, Méxic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ecialidad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briela Moreno Góme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álisis del impacto del crecimiento de la mancha urbana en el ambiente biófisico del área conurbada de la ciudad de La Paz,B.C.S., Méxic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2/II-2013/II</w:t>
            </w:r>
          </w:p>
        </w:tc>
      </w:tr>
      <w:tr>
        <w:trPr>
          <w:trHeight w:val="153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ra. Martha Micheline Cariño Olver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ad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an Salvador Aceves Buen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álisis de la transición hacia esquemas de sustentabilidad para comunidades pesqueras: estudio comparativo entre bahía magdalena y la región pacífico norte, B.C.S. Méxic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8-II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ad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cielatiburcio Pinto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provechamiento y conservación de las tortugas marina en la región del Golfo de California (1960-2010) desde la perspectiva de la historia ambiental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</w:tr>
      <w:tr>
        <w:trPr>
          <w:trHeight w:val="7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ad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ejandra Lopez Tirad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isiones de la sustentabilidad a través de la literatur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mina Valiente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onflictos de movilización social por el territorio costero en Sudcalifornia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a visión desde la ecología polític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</w:tr>
      <w:tr>
        <w:trPr>
          <w:trHeight w:val="17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ndi Lisbet Domínguez Contrera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l paradigma de la sustentabilidad: propuesta de indicadores y criterios para evaluar la sustentabilidad  en comunidades costeras dedicadas a la pesca y el turismo en Baja California Sur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2/II-2014/II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 Luisa Castillo Maldonad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nálisis y clasificación biocultural de los oasis de la península de Baja Californi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2/II-2014/II</w:t>
            </w:r>
          </w:p>
        </w:tc>
      </w:tr>
      <w:tr>
        <w:trPr>
          <w:trHeight w:val="17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na Reneé Amao Esquivel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DENTIDAD, MULTICULTURALIDAD E INSTITUCIONES POLÍTICAS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intervención de las organizaciones de la sociedad civil ambientalistas. Un análisis desde el cambio social en busca de una vía hacia el desarrollo, la equidad de género y la acción climátic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/I-2013/I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an Salvador Aceves Buen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corporar el conocimiento local a la toma de decisiones de manejo pesquero, caso de estudio  El  corredor San Cosme a Punta Coyote, B.C.S.,Méxic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/I-2013/I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. Rodrigo Serrano Castro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n Israel Castillo Futem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LOBALIZACIÓN: ECONOMÍA, POLÍTICA Y SOCIE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recimiento y desarrollo sustentable de las cooperativas pesqueras en BC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</w:tr>
      <w:tr>
        <w:trPr>
          <w:trHeight w:val="153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alia Beatriz González Osori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izació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DENTIDAD, MULTICULTURALIDAD E INSTITUCIONES POLÍTICAS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Responsabilidad ambiental: principio del que contamina paga en la normatividad nacional e internacional, para la protección del medio ambiente y los recursos naturale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nardo Soriano Castr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evolución del derecho ambiental en México, orientación hacia los paradigmas jurídicos fundamentados en el desarrollo sustentable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</w:tr>
      <w:tr>
        <w:trPr>
          <w:trHeight w:val="153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nno Aleen Amador Cervantes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izació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LOBALIZACIÓN: ECONOMÍA, POLÍTICA Y SOCIE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secuencia catalizadora de la decadencia de los Estados Unidos de Norteamerica en la expansión del fenómeno de la globalización: un enfoque  jurídico-polític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12/II-2014/II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ía Eugenia Chiapa Día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materia ambiental en el Plan Estatal de Desarrollo del Estado de Baja California Sur 2011-2015 a la luz de la ley ecológica estatal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11/II-2013-II</w:t>
            </w:r>
          </w:p>
        </w:tc>
      </w:tr>
      <w:tr>
        <w:trPr>
          <w:trHeight w:val="153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ra. Rosa Elba Rodríguez Tomp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ad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irla del Carmen Rodríguez Martíne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álisis correlativo de la práctica de conductas sustentables y la aquisisión de resilencia en los adolescentes de escuelas de educación media superior, en la Ciudad de La Paz, BC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8-II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ad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rnando Eduardochina Gutiérre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izació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DENTIDAD, MULTICULTURALIDAD E INSTITUCIONES POLÍTICAS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Intención local e influencias globales. Experiencias ecológico-productivas familiares en La Paz (BCS) y Nopaltepec (Edo. de México),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ad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ndelaria Yanes Arvayo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DENTIDAD, MULTICULTURALIDAD E INSTITUCIONES POLÍTICAS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rol de los directores como agentes de cambio en las instituciones de educación media superior de B. C. S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1-I/2015/I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ra. Rossana Andrea Almada Alatorre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ad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sol Vazquez Gonzále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izació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LOBALIZACIÓN: ECONOMÍA, POLÍTICA Y SOCIE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Las mujeres marineras y sus redes sociales: Análisis de las dinámicas y aportaciones para la equidad en el sector mercante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</w:tr>
      <w:tr>
        <w:trPr>
          <w:trHeight w:val="153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men Cristina Ortuño Villaseñor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izació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LOBALIZACIÓN: ECONOMÍA, POLÍTICA Y SOCIE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 minera y saberes locales en el debate sobre la instalación de la megaminería en la región  san antonio-el triunfo, en el municipio de la paz, b.c.s., en el marco de la globalización”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dika Isabel  Whitney Rosas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izació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DENTIDAD, MULTICULTURALIDAD E INSTITUCIONES POLÍTICAS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 pop coreano en los jóvenes paceños y Tottoriense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4/II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ito Fernando Piñeda Verdugo 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izació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DENTIDAD, MULTICULTURALIDAD E INSTITUCIONES POLÍTICAS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cnica, tecnología e institución imaginaria en los ranchos sudcalifornianos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 caso de Los Dolores, B.C.S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/II-2013/II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specialidad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dika Isabel  Whitney Rosas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izació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DENTIDAD, MULTICULTURALIDAD E INSTITUCIONES POLÍTICAS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¿Cultura global? Diferencias y convergencias entre los jóvenes paceños y tottorienses con base en su comunicació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. Rubén Olachea Pérez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ctorad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orge de Jesús Guerra Gutiérrez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sustentable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SARROLLO REGIONAL Y SUSTENTABILI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representaciones sociales de la sustentabilidad: Historia ambiental de Cabo Pulm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8-II</w:t>
            </w:r>
          </w:p>
        </w:tc>
      </w:tr>
      <w:tr>
        <w:trPr>
          <w:trHeight w:val="96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drigo Edgardo Salgado Guluarte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izació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DENTIDAD, MULTICULTURALIDAD E INSTITUCIONES POLÍTICAS 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discurso identitario de las bienales de artes visuales en Baja California Sur, 2003-20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</w:tr>
      <w:tr>
        <w:trPr>
          <w:trHeight w:val="17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estri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kara Yanome Toda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lobalizació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LOBALIZACIÓN: ECONOMÍA, POLÍTICA Y SOCIEDAD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uevas formas de movilización ciudadana  generada por tecnologías de la información en torno a problemas socioambientales . Los casos de Cabo Pulmo y Sierra de la Laguna en Baja California Sur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4/II</w:t>
            </w:r>
          </w:p>
        </w:tc>
      </w:tr>
    </w:tbl>
    <w:p>
      <w:pPr>
        <w:pStyle w:val="Normal"/>
        <w:spacing w:before="0" w:after="200"/>
        <w:ind w:left="-360"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1" w:right="1411" w:gutter="0" w:header="706" w:top="1699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ind w:firstLine="567"/>
      <w:jc w:val="center"/>
      <w:rPr/>
    </w:pPr>
    <w:r>
      <w:rPr>
        <w:rFonts w:cs="Century Gothic" w:ascii="Century Gothic" w:hAnsi="Century Gothic"/>
        <w:i/>
        <w:sz w:val="20"/>
        <w:szCs w:val="20"/>
        <w:lang w:eastAsia="es-ES"/>
      </w:rPr>
      <w:t>Departamento de Economía • Universidad Autónoma de Baja California Sur • Km. 5.5. Carretera al Sur, La Paz, CP 23080. Baja California Sur •  M</w:t>
    </w:r>
    <w:r>
      <w:rPr>
        <w:rFonts w:cs="Century Gothic" w:ascii="Century Gothic" w:hAnsi="Century Gothic"/>
        <w:i/>
        <w:sz w:val="20"/>
        <w:lang w:eastAsia="es-ES"/>
      </w:rPr>
      <w:t>É</w:t>
    </w:r>
    <w:r>
      <w:rPr>
        <w:rFonts w:cs="Century Gothic" w:ascii="Century Gothic" w:hAnsi="Century Gothic"/>
        <w:i/>
        <w:sz w:val="20"/>
        <w:szCs w:val="20"/>
        <w:lang w:eastAsia="es-ES"/>
      </w:rPr>
      <w:t xml:space="preserve">XICO • Teléfono: (52) 612 123 88 00, ext. 3200 • correo-e: desyglo@uabcs.mx •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firstLine="66"/>
      <w:jc w:val="center"/>
      <w:rPr>
        <w:rFonts w:ascii="Century Gothic" w:hAnsi="Century Gothic" w:cs="Century Gothic"/>
        <w:b/>
        <w:b/>
        <w:szCs w:val="20"/>
        <w:lang w:eastAsia="es-E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58100</wp:posOffset>
          </wp:positionH>
          <wp:positionV relativeFrom="paragraph">
            <wp:posOffset>-55245</wp:posOffset>
          </wp:positionV>
          <wp:extent cx="661035" cy="977900"/>
          <wp:effectExtent l="0" t="0" r="0" b="0"/>
          <wp:wrapTight wrapText="bothSides">
            <wp:wrapPolygon edited="0">
              <wp:start x="-620" y="0"/>
              <wp:lineTo x="-620" y="21036"/>
              <wp:lineTo x="21783" y="21036"/>
              <wp:lineTo x="21783" y="0"/>
              <wp:lineTo x="-62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32105</wp:posOffset>
          </wp:positionH>
          <wp:positionV relativeFrom="paragraph">
            <wp:posOffset>-68580</wp:posOffset>
          </wp:positionV>
          <wp:extent cx="863600" cy="948690"/>
          <wp:effectExtent l="0" t="0" r="0" b="0"/>
          <wp:wrapTight wrapText="bothSides">
            <wp:wrapPolygon edited="0">
              <wp:start x="-474" y="0"/>
              <wp:lineTo x="-474" y="21246"/>
              <wp:lineTo x="21434" y="21246"/>
              <wp:lineTo x="21434" y="0"/>
              <wp:lineTo x="-474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Cs w:val="20"/>
        <w:lang w:eastAsia="es-ES"/>
      </w:rPr>
      <w:t>UNIVERSIDAD AUTÓNOMA DE BAJA CALIFORNIA SUR</w:t>
    </w:r>
  </w:p>
  <w:p>
    <w:pPr>
      <w:pStyle w:val="Header"/>
      <w:jc w:val="center"/>
      <w:rPr>
        <w:rFonts w:ascii="Tw Cen MT" w:hAnsi="Tw Cen MT" w:cs="Arial"/>
        <w:color w:val="000000"/>
        <w:szCs w:val="28"/>
      </w:rPr>
    </w:pPr>
    <w:r>
      <w:rPr>
        <w:rFonts w:cs="Arial" w:ascii="Tw Cen MT" w:hAnsi="Tw Cen MT"/>
        <w:color w:val="000000"/>
        <w:szCs w:val="28"/>
      </w:rPr>
      <w:t>Área de Conocimiento de Ciencias Sociales y Humanidades</w:t>
    </w:r>
  </w:p>
  <w:p>
    <w:pPr>
      <w:pStyle w:val="Header"/>
      <w:jc w:val="center"/>
      <w:rPr>
        <w:rFonts w:ascii="Tw Cen MT" w:hAnsi="Tw Cen MT" w:cs="Arial"/>
        <w:color w:val="000000"/>
        <w:szCs w:val="28"/>
      </w:rPr>
    </w:pPr>
    <w:r>
      <w:rPr>
        <w:rFonts w:cs="Arial" w:ascii="Tw Cen MT" w:hAnsi="Tw Cen MT"/>
        <w:color w:val="000000"/>
        <w:szCs w:val="28"/>
      </w:rPr>
      <w:t>Departamento Académico de Economía</w:t>
    </w:r>
  </w:p>
  <w:p>
    <w:pPr>
      <w:pStyle w:val="Normal"/>
      <w:autoSpaceDE w:val="false"/>
      <w:ind w:left="360" w:firstLine="567"/>
      <w:jc w:val="center"/>
      <w:rPr>
        <w:rFonts w:ascii="Century Gothic" w:hAnsi="Century Gothic" w:cs="Century Gothic"/>
        <w:b/>
        <w:b/>
        <w:szCs w:val="20"/>
        <w:lang w:eastAsia="es-ES"/>
      </w:rPr>
    </w:pPr>
    <w:r>
      <w:rPr>
        <w:rFonts w:cs="Century Gothic" w:ascii="Century Gothic" w:hAnsi="Century Gothic"/>
        <w:b/>
        <w:szCs w:val="20"/>
        <w:lang w:eastAsia="es-ES"/>
      </w:rPr>
      <w:t>POSGRADO EN CIENCIAS SOCIALES: DESARROLLO SUSTENTABLE Y GLOBALIZACIÓN</w:t>
    </w:r>
  </w:p>
  <w:p>
    <w:pPr>
      <w:pStyle w:val="Header"/>
      <w:rPr>
        <w:rFonts w:ascii="Century Gothic" w:hAnsi="Century Gothic" w:cs="Century Gothic"/>
        <w:b/>
        <w:b/>
        <w:szCs w:val="20"/>
        <w:lang w:eastAsia="es-ES"/>
      </w:rPr>
    </w:pPr>
    <w:r>
      <w:rPr>
        <w:rFonts w:cs="Century Gothic" w:ascii="Century Gothic" w:hAnsi="Century Gothic"/>
        <w:b/>
        <w:szCs w:val="20"/>
        <w:lang w:eastAsia="es-ES"/>
      </w:rPr>
    </w:r>
  </w:p>
  <w:p>
    <w:pPr>
      <w:pStyle w:val="Normal"/>
      <w:autoSpaceDE w:val="false"/>
      <w:spacing w:lineRule="auto" w:line="360" w:before="0" w:after="200"/>
      <w:ind w:left="360" w:firstLine="567"/>
      <w:jc w:val="center"/>
      <w:rPr>
        <w:rFonts w:ascii="Century Gothic" w:hAnsi="Century Gothic" w:cs="Century Gothic"/>
        <w:b/>
        <w:b/>
        <w:szCs w:val="20"/>
        <w:lang w:eastAsia="es-ES"/>
      </w:rPr>
    </w:pPr>
    <w:r>
      <w:rPr>
        <w:rFonts w:cs="Century Gothic" w:ascii="Century Gothic" w:hAnsi="Century Gothic"/>
        <w:b/>
        <w:szCs w:val="20"/>
        <w:lang w:eastAsia="es-ES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</w:rPr>
  </w:style>
  <w:style w:type="character" w:styleId="CharChar">
    <w:name w:val=" Cha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10:00Z</dcterms:created>
  <dc:creator>Usuario</dc:creator>
  <dc:description/>
  <cp:keywords/>
  <dc:language>en-US</dc:language>
  <cp:lastModifiedBy>PICHI01</cp:lastModifiedBy>
  <dcterms:modified xsi:type="dcterms:W3CDTF">2013-10-01T17:02:00Z</dcterms:modified>
  <cp:revision>5</cp:revision>
  <dc:subject/>
  <dc:title>NAB</dc:title>
</cp:coreProperties>
</file>